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письму  ИФНС России №15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г. Москве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>от                 № ____</w:t>
      </w:r>
    </w:p>
    <w:tbl>
      <w:tblPr>
        <w:tblW w:w="136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419"/>
        <w:gridCol w:w="291"/>
        <w:gridCol w:w="239"/>
        <w:gridCol w:w="3211"/>
      </w:tblGrid>
      <w:tr>
        <w:trPr>
          <w:trHeight w:val="300" w:hRule="atLeast"/>
        </w:trPr>
        <w:tc>
          <w:tcPr>
            <w:tcW w:w="10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№15 по г. Москве (г. Москва, ул. Руставели, д.12/7 каб. 210)  для прохождения</w:t>
            </w:r>
            <w:r>
              <w:rPr>
                <w:b/>
                <w:sz w:val="26"/>
                <w:szCs w:val="26"/>
                <w:lang w:eastAsia="en-US"/>
              </w:rPr>
              <w:t xml:space="preserve"> тестирования 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19.03.2021 в 15 часов 00 мину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95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2450"/>
              <w:gridCol w:w="2179"/>
              <w:gridCol w:w="1606"/>
              <w:gridCol w:w="2581"/>
            </w:tblGrid>
            <w:tr>
              <w:trPr>
                <w:trHeight w:val="109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                                    структурного подразделения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вакантной должности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Количество вакантных должностей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574" w:hanging="0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ФИО</w:t>
                    <w:br/>
                    <w:t>участника конкурса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Отде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амеральных проверок № 1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Старова А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Толстова Т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 Шереметьева М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. Бунакин С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. Мозоль Е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6. Бесенкова Е. Е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7. Моисеенко Н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8. Пономарева К.Ю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9. Малышев К.М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Контрольно-аналитический отдел 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тарший государственный налоговый инспекто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Потапов А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Белоусова Ю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3. Борисова С.В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. Чупина И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. Братко Т.Е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6. Кислицын Е.Д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7. Черноиванова В. 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8. Парсаданян Л.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9. Жалялова О.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0. Назаров А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1. Сундучкова Н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Отдел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амеральных проверок № 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осударственный налоговый инспектор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Бедина Д.Г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Усманов М.Р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3. Тихомиров Д.В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4. Бурыкин И.А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. Морозова О.О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6. Картузова О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7. Бурханов А.Б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8. Тимагова А.З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9. Гладилин Д.О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0. Каменская О.М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1. Бигаева Е.В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2. Салтыкова А.С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3. Серкова Е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4. Соколова Д.О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Отде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амеральных проверок № 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Старший специалист 2 разряда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 Хусяинова Д.Р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 Белкина К.Г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 Киселева Я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4. Егоров А.А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. Арсланбеков Г.А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Итого: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3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Начальник отдела кадров                                                                                   О.Б. Федюк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47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исьму ИФНС России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15 по г. Москве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</w:t>
      </w:r>
      <w:r>
        <w:rPr>
          <w:sz w:val="26"/>
          <w:szCs w:val="26"/>
          <w:lang w:eastAsia="en-US"/>
        </w:rPr>
        <w:t xml:space="preserve">от                 №____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ой долж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 №15 по г. Моск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г.Москва, ул. Руставели, д.12/7 каб. 204)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ля проведения</w:t>
      </w:r>
      <w:r>
        <w:rPr>
          <w:b/>
          <w:sz w:val="26"/>
          <w:szCs w:val="26"/>
        </w:rPr>
        <w:t xml:space="preserve"> индивидуального собеседования  22.03.2021г. в 15-00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14"/>
        <w:gridCol w:w="2182"/>
        <w:gridCol w:w="993"/>
        <w:gridCol w:w="2693"/>
      </w:tblGrid>
      <w:tr>
        <w:trPr>
          <w:trHeight w:val="10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                                    структурного подразд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Количество вакантных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4"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ФИО</w:t>
              <w:br/>
              <w:t>участника конкурса</w:t>
            </w:r>
          </w:p>
        </w:tc>
      </w:tr>
      <w:tr>
        <w:trPr>
          <w:trHeight w:val="3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меральных проверок № 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Старова А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Толстова Т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Шереметьева М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Бунакин С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Мозоль Е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Бесенкова Е. 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Моисеенко Н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 Пономарева К.Ю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. Малышев К.М. </w:t>
            </w:r>
          </w:p>
        </w:tc>
      </w:tr>
      <w:tr>
        <w:trPr>
          <w:trHeight w:val="19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меральных проверок №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арший специалист 2 разря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Хусяинова Д.Р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Белкина К.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Киселева Я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. Егоров А.А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Арсланбеков Г.А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                                                                                О.Б. Федюк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исьму ИФНС России 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15 по г. Москве </w:t>
      </w:r>
    </w:p>
    <w:p>
      <w:pPr>
        <w:pStyle w:val="Normal"/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</w:t>
      </w:r>
      <w:r>
        <w:rPr>
          <w:sz w:val="26"/>
          <w:szCs w:val="26"/>
          <w:lang w:eastAsia="en-US"/>
        </w:rPr>
        <w:t xml:space="preserve">от             №_____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ой долж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 №15 по г. Моск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г.Москва, ул. Руставели, д.12/7 каб. 204)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ля проведения</w:t>
      </w:r>
      <w:r>
        <w:rPr>
          <w:b/>
          <w:sz w:val="26"/>
          <w:szCs w:val="26"/>
        </w:rPr>
        <w:t xml:space="preserve"> индивидуального собеседования 23.03.2021г. в 15-00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1134"/>
        <w:gridCol w:w="2552"/>
      </w:tblGrid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                                   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Количество вакант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4"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ФИО</w:t>
              <w:br/>
              <w:t>участника конкурса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меральных проверо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Бедина Д.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Усманов М.Р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Тихомиров Д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. Бурыкин И.А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Морозова О.О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Картузова О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Бурханов А.Б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 Тимагова А.З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 Гладилин Д.О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 Каменская О.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 Бигаева Е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 Салтыкова А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 Серкова Е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 Соколова Д.О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                                                                                  О.Б. Федюк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6"/>
          <w:szCs w:val="26"/>
        </w:rPr>
        <w:t>к письму ИФН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и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5 по г. Москве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          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конкурса на замещение вакантной долж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 №15 по г. Моск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г. Москва, ул. Руставели, д.12/7 каб. 204)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для проведения </w:t>
      </w:r>
      <w:r>
        <w:rPr>
          <w:b/>
          <w:sz w:val="26"/>
          <w:szCs w:val="26"/>
        </w:rPr>
        <w:t>индивидуального собеседования 24.03.2020г. в 15-00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62"/>
        <w:gridCol w:w="2268"/>
        <w:gridCol w:w="1701"/>
        <w:gridCol w:w="2693"/>
      </w:tblGrid>
      <w:tr>
        <w:trPr>
          <w:trHeight w:val="10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                                   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Количество вакантных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4"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ФИО</w:t>
              <w:br/>
              <w:t>участника конкурса</w:t>
            </w:r>
          </w:p>
        </w:tc>
      </w:tr>
      <w:tr>
        <w:trPr>
          <w:trHeight w:val="10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трольно-аналитически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Потапов А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Белоусова Ю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Борисова С.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Чупина И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Братко Т.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Кислицын Е.Д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Черноиванова В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 Парсаданян Л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 Жалялова О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 Назаров А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 Сундучкова Н.А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                                                                                  О.Б. Федю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2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5:00Z</dcterms:created>
  <dc:creator>15DocenkoOA</dc:creator>
  <dc:description/>
  <cp:keywords/>
  <dc:language>en-US</dc:language>
  <cp:lastModifiedBy>Лемешева </cp:lastModifiedBy>
  <cp:lastPrinted>2020-10-14T12:31:00Z</cp:lastPrinted>
  <dcterms:modified xsi:type="dcterms:W3CDTF">2021-03-04T12:00:00Z</dcterms:modified>
  <cp:revision>31</cp:revision>
  <dc:subject/>
  <dc:title> </dc:title>
</cp:coreProperties>
</file>